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рейтинг чемпионата г.Москвы по пляжному волей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ода ( Женщины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1080"/>
        <w:gridCol w:w="3240"/>
        <w:gridCol w:w="720"/>
        <w:gridCol w:w="720"/>
        <w:gridCol w:w="720"/>
        <w:gridCol w:w="720"/>
        <w:gridCol w:w="720"/>
        <w:gridCol w:w="900"/>
        <w:gridCol w:w="1138"/>
        <w:gridCol w:w="9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  <w:p>
            <w:pPr>
              <w:pStyle w:val="Normal"/>
              <w:ind w:left="-346" w:firstLine="346"/>
              <w:rPr/>
            </w:pPr>
            <w:r>
              <w:rPr/>
              <w:t>рейтин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а Мари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Светла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Еле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акина Юли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рчова Виктори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Ксения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изавет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Дарья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Ир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адежда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Ян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на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юхина Ни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настаси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П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Ксения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Валери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Ольга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Щу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Юли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 «Измай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а Елизавет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П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цова Александра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Анатасия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чук Екатерин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катерина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Юли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аталь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Ири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арис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Ирина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65 «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ова Людмил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Анн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ле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 Наталья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кова Мария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Евгения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Гал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р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П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адежд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П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рин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Анн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«Олим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Мария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Щу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о Татья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Щу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ова Ми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ская Наталья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Пал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РПВ - ШВСМ Измай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Ксени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Валентин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Екатерин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Улья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Ксения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Ви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а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иче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ле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Екате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Кристина 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 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Мадин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 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Ольг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65 «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65 «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ргарит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65 «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65 «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сова Ири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Окса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15:00Z</dcterms:created>
  <dc:creator>AO</dc:creator>
  <dc:description/>
  <dc:language>en-US</dc:language>
  <cp:lastModifiedBy>user</cp:lastModifiedBy>
  <cp:lastPrinted>2008-07-28T20:45:00Z</cp:lastPrinted>
  <dcterms:modified xsi:type="dcterms:W3CDTF">2009-08-10T16:15:00Z</dcterms:modified>
  <cp:revision>2</cp:revision>
  <dc:subject/>
  <dc:title>Приложение 1</dc:title>
</cp:coreProperties>
</file>